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Mensaje original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do el: jueves, 11 de noviembre de 2004 21: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Esperando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la capital del reino (Tong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 hemos tenido que venir a Nuku Alofa un poco antes de tiemp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ando la panda de los italianos, porque nos dimos cuenta de 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ucaba el visado tongano el día 6, y te cobran 20 euros por persona y 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mpliación de visa. Así que nos presentamos el 5 a hacer los papeles,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ficialmente" salimos del puerto y del pais, con nuestro flamante zarpe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to en el pasaporte y todo. Pero aquí seguiremos unos días, confiando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autoridades no controlen demasiado, según su costum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tras tanto, algunas reparaciones menores, como sellar de nuevo la ta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gala, el agua vuelve a entrar por ahí en las ceñidas, limpieza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o, nueva estiba para poder meter otra vez la zodiac en un cofre y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la en cubierta, y cosas así. Y también mucha gimnasia social, to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ías cena con gente, muchos viejos y nuevos conocidos por aquí, 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cés Taraipo (Panamá), los suizos Jacques y Eleonora (Galápagos), 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eses del Ironhorse (Suvarov), el suizo con su kiwi del Dobedo (Vava'u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olacos del Hipocampus (Ha'apai), y pronto llegarán los italian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tracc y Miaplacid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udad, no tiene mucho interés, pero al tener menos turismo que Neiaf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ha mostrado la única población urbana de vida normal tongana. H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es, hay supermercados, hay restaurantes. Hay rey, nobles y gente 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ún, y un parlamento de broma. Y muchísimas iglesias, como siempre.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e muy tranquila y bastante huevona, aunque no simpática, por mucho 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 las bautizara como "The friendly islands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s días más, y partiremos hacia el frío y la lluv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z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ur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57:00Z</dcterms:created>
  <dc:creator>omi</dc:creator>
  <dc:description/>
  <dc:language>en-US</dc:language>
  <cp:lastModifiedBy>omi</cp:lastModifiedBy>
  <dcterms:modified xsi:type="dcterms:W3CDTF">2004-12-24T12:58:00Z</dcterms:modified>
  <cp:revision>1</cp:revision>
  <dc:subject/>
  <dc:title>-----Mensaje original-----</dc:title>
</cp:coreProperties>
</file>